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субъек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нового времени субъект был чисто грамматическим понятием. Так на латинский (subjectum) был переведен аристотелевский термин </w:t>
      </w:r>
      <w:r>
        <w:rPr>
          <w:i/>
          <w:iCs/>
          <w:sz w:val="24"/>
          <w:szCs w:val="24"/>
        </w:rPr>
        <w:t>υποκειμενον</w:t>
      </w:r>
      <w:r>
        <w:rPr>
          <w:sz w:val="24"/>
          <w:szCs w:val="24"/>
        </w:rPr>
        <w:t xml:space="preserve"> - подлежащее. В физике это - первая сущность, "вот это вот" - предмет, на который указывает говорящий, произнося имя этого предмета. В аналитиках это собственно грамматическое подлежащее, выраженное существительным - предмет речи, то о чем говорится, то, что описывается.</w:t>
        <w:br/>
        <w:t>В средневековье грамматическое понятие субъекта превратилось в логическое, став основной частью связки пропозиции S=P. Таким оно и дошло до наших дней в классической формальной лог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гая судьба была у физического понятия субъекта. Поскольку современное право большей своей частью основано на римском, то из современного использования в нем термина субъект видно, что он еще древними римлянами был ассоциирован и воспринимался как синоним слова persona. В отличие от греков, римляне смотрели на мир через юридическую призму, которая тоже коренилась в божественных законах. И если греки больше придавали значение духу закона, то идее, которая стоит за словом, то для римляне предпочитали скрупулезно следовать букве закона, которую отождествляли с истиной, логика и право для них были тождественны. Римское право очень тщательно отделяло гражданина, который был его главной заботой, от всяких других предметов, не наделенных гражданской доблестью, и поэтому, видимо, римляне не желали  смешивать физическое понятие вещи (substantia) с юридическим понятием лица (persona, subjectum), подобно тому как это с легкостью делал Аристотель, говоря об усии как о подлежащем в логическом смысле. В римском праве субъект - человек, который сам владеет собой, в отличие от женщин, детей, рабов, животных и неживых предметов.</w:t>
        <w:br/>
        <w:t>Древнеримские философы говорили не о субъекте, а о субстанции, да и то редко и скорее в русле греческих традиций, чем по собственному почину. Что не помешало Мишелю Фуко увидеть в их рассуждениях некую преемственность, породившую в последствии, через средневековье, новоевропейское понятие су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редневековье о понятии субъекта вспомнили, но уже к контексте христианства. Христианская теология унаследовала от неоплатонизма понятие о боге, как о совершенном существе, трансцендентном (запредельном) тварному миру, единственном, обладающим действительным бытием. Средневековые схоласты вывели учение о боге, как о субстанции, которая является собственной причиной. Таким образом, единственным субъектом в новоевропейском смысле для средневековых христиан был бог. Кроме того, важной составляющей христианства является учение о несовершенной природе человека. Человек несовершенен, прежде всего потому что он конечен, так как он божье творение. Кроме того его конечная природа еще и повреждена вследствие грехопадения, поэтому сам по себе, без спасения в боге человек не может иметь субъективной адекватности.</w:t>
        <w:br/>
        <w:t>Но к сожалению, латинская теология, отличавшаяся унаследованным от древних римлян пристрастием к пустой форме, вместо того чтобы воспринять из Аристотеля живую суть его учений, была ассимилирована именно его формальной стороной, объявив что закон божий тождественен законам логики. И тщетно возвышал голос Петр Дамиани, говорил, что логика не годится для понимания природы и тем более бога, что она - всего лишь устройство человеческого языка. Восторжествовал томизм, полный противоречий, которые не могли не привести к обвинениям в лицемерии и последующей Реформации (по сути - возвращение к "изначальному христианству" - но опять же, к букве, а не к Дух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слители возрождения (Кузанский, Фичино, Мирандола, Бруно) вплотную приблизились к рациональному, интеллектуальному пониманию бога и божественных предметов, и весьма возгордились, отринув сначала смирение, а потом и самого бога, поставив поддельный оккультный трактат (герметический корпус) выше ветхового завета, а магию и алхимию выше Евангелия - породив новоевропейскую науку, научный рационализм и новоевропейский проект субъективности - по масштабу, величию, а также ложности и гибельности замысла сравнимый со строительством вавилонской башни. В образовавшемся "святом месте" тут же завелись черти: Макиавелли, вслед за Мирандолой, пишет трактат о том что человеку на практике, ради достижения своих целей нужно лишь демонстрировать добродетель, но следовать ей лишь когда это приносит пользу - и в этом его достоинство. Спиноза, вслед за Бруно, отнимает у бога волю и разум, превращая в бесконечную субстанцию, из которой состоит мир. Декарт, на место всемогущего бога, создавшего мир своим живым Словом по своему свободному желанию, поставил холодный и мертвый разум, который "не может обманывать", управляющий миром по законам необходимости. Это сразу поставило его в неловкое положение: несвободный от законов разума бог не способен решить противоречие между механическими процессами тела и свободой человеческой воли. Проблема эта была решена также, как позже противоречие между корпускулярной и волновой теориями: было объявлено, что свобода тождественна необходимости, причем разумной и осознанной. Если хорошенько вдуматься в это, то развитие разума, его познаний в новоевропейском контексте является самоцелью, а человек становится для него механическим придатком, никакой свободы, в том смысле, в котором ее понимали еще гумманисты возрождения - нет.</w:t>
        <w:br/>
        <w:t>Именно этот холодный разум стал субъектом, а вернее кумиром, поганым идолом всей новоевропейской мысли. И не просто идолом, которому поклоняются как чему-то внешнему: деятели Просвещения провозгласили, что каждый человек должен стремится к этому самому разуму, должен стремится стать субъектом - так же, как первые христиане стремились повторить подвиг Хри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новоевропейского субъекта абстрактно-рационально. Но уверенность в его адекватности бытию не основывается ни на чем, кроме голого предположения. Кант пытался спасти его своей критикой, Гегель пытался воскресить единство бога и разума в виде Абсолютной Идеи - и это у него почти получилось, если бы только построения его не оставались сухой казуистикой, интеллектуальными манипуляциями, которые может быть и являются делом сами по себе, но не приводят души людей ко спасению, а напротив - губят их гордыней от внешнего, умственного понимания устройства бытия. Гуссерль пытался спасти субъекта за счет критики воспринимаемого им бытия. Все напрасно - постмодернисты вслед за Ницше убили не только Бога, но и субъекта с его разумом, и культуру. А поскольку философия - даже если за нее выдается пустая болтовня - отзывается в мире реальными делами, порой планетарного масштаба (революции, мировые войны, конфессиональные расколы и новые мировоззренческие проекты, меняющие облик социума) - всеобщий упадок грозит гибелью человечества и природы.</w:t>
        <w:br/>
        <w:t>Нет большей глупости - искать спасения внутри западни, внутри ловушки, в которую завела весь мир западная цивилизация. Синтез "восток-запад" - не панацея, постмодернисткая философия (которая уже нашла свое разрушительное выражение не только в разрушении искусства, политики, но даже в массовом разрушении быта обычных людей) просто ассимилирует восточные ценности, превратив их в очередной ряд пустых знаков. Возвращение к классическому новоевропейскому идеализму или древнегреческой философии тоже не спасет: Гегель и Аристотель - вершины этих эпох. Возвращаться следует только к богу, и слава богу что мы живем в стране, в которой от Византии сохранилось понимание божества, как сверхрационального и личн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32:00Z</dcterms:created>
  <dc:creator>Оленев Юрий</dc:creator>
  <dc:description/>
  <cp:keywords/>
  <dc:language>en-US</dc:language>
  <cp:lastModifiedBy>Оленев Юрий</cp:lastModifiedBy>
  <dcterms:modified xsi:type="dcterms:W3CDTF">2012-08-24T10:34:00Z</dcterms:modified>
  <cp:revision>1</cp:revision>
  <dc:subject/>
  <dc:title>Что такое субъект</dc:title>
</cp:coreProperties>
</file>